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pozicij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đunarodni veteranski stolnoteniski turni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 Memorijal Dr. Žarko Dol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eb, 13.5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rana HASTK Mlados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unska bb, Sportski park Mla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K Mladost</w:t>
            </w:r>
          </w:p>
          <w:p>
            <w:pPr>
              <w:pStyle w:val="Normal"/>
              <w:rPr/>
            </w:pPr>
            <w:r>
              <w:rPr/>
              <w:t>Udruga Stolnoteniskih veterana Hrvatske „Dr. Žarko Dolinar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ota,   13.5.2017  9. Memorijal Dr. Žarko Dolinar - natjecanje pojedinaca i parov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HASTK Mladost, Zagreb, Jarunska bb, Sportski park MLado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o nastup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o nastupa u odgovarajućim starosnim kategorijama imaju sve neregistrirane i registrirane igračice i igrači uz uvjet da se natječu na vlastitu zdravstvenu odgovornos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 natjecan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ki pojedinačno:</w:t>
            </w:r>
          </w:p>
          <w:p>
            <w:pPr>
              <w:pStyle w:val="Normal"/>
              <w:rPr/>
            </w:pPr>
            <w:r>
              <w:rPr/>
              <w:t>40 - 49 (rođeni 1977 - 1968)</w:t>
            </w:r>
          </w:p>
          <w:p>
            <w:pPr>
              <w:pStyle w:val="Normal"/>
              <w:rPr/>
            </w:pPr>
            <w:r>
              <w:rPr/>
              <w:t>50 - 59 (rođeni 1967 - 1958)</w:t>
            </w:r>
          </w:p>
          <w:p>
            <w:pPr>
              <w:pStyle w:val="Normal"/>
              <w:rPr/>
            </w:pPr>
            <w:r>
              <w:rPr/>
              <w:t>60 – 64 (rođeni 1957 . 1953)</w:t>
            </w:r>
          </w:p>
          <w:p>
            <w:pPr>
              <w:pStyle w:val="Normal"/>
              <w:rPr/>
            </w:pPr>
            <w:r>
              <w:rPr/>
              <w:t>65 - 69 (rođeni  1952 - 1948)</w:t>
            </w:r>
          </w:p>
          <w:p>
            <w:pPr>
              <w:pStyle w:val="Normal"/>
              <w:rPr/>
            </w:pPr>
            <w:r>
              <w:rPr/>
              <w:t>70 -75     (rođeni  1947 i ranije)</w:t>
            </w:r>
          </w:p>
          <w:p>
            <w:pPr>
              <w:pStyle w:val="Normal"/>
              <w:rPr/>
            </w:pPr>
            <w:r>
              <w:rPr/>
              <w:t>75+         (rođeni  1942 i ranije)</w:t>
            </w:r>
          </w:p>
          <w:p>
            <w:pPr>
              <w:pStyle w:val="Normal"/>
              <w:rPr/>
            </w:pPr>
            <w:r>
              <w:rPr/>
              <w:t>Muški parovi:</w:t>
            </w:r>
          </w:p>
          <w:p>
            <w:pPr>
              <w:pStyle w:val="Normal"/>
              <w:rPr/>
            </w:pPr>
            <w:r>
              <w:rPr/>
              <w:t>40 - 59  (rođeni 1977 - 1958)</w:t>
            </w:r>
          </w:p>
          <w:p>
            <w:pPr>
              <w:pStyle w:val="Normal"/>
              <w:rPr/>
            </w:pPr>
            <w:r>
              <w:rPr/>
              <w:t>60 +      (rođeni 1957 i rani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ne pojedinačno:</w:t>
            </w:r>
          </w:p>
          <w:p>
            <w:pPr>
              <w:pStyle w:val="Normal"/>
              <w:rPr/>
            </w:pPr>
            <w:r>
              <w:rPr/>
              <w:t>40 +      (rođene 1977 i rani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ne parovi:</w:t>
            </w:r>
          </w:p>
          <w:p>
            <w:pPr>
              <w:pStyle w:val="Normal"/>
              <w:rPr/>
            </w:pPr>
            <w:r>
              <w:rPr/>
              <w:t>40 +      (rođene 1977 i ranije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igran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vi susreti igraju se na tri dobivena seta</w:t>
            </w:r>
          </w:p>
          <w:p>
            <w:pPr>
              <w:pStyle w:val="Normal"/>
              <w:rPr/>
            </w:pPr>
            <w:r>
              <w:rPr/>
              <w:t>- Kvalifikacije se igraju u grupama po 3-4 natjecatelja po sistemu svaki sa svakim. Dvoje prvoplasiranih nastavljaju natjecanje za naslove pobjednika, ostali nastavljaju natjecanje u utješnom turniru po sistemu na ispadanje (k.o. sistem). Po potrebi natjecanje parova se može igrati po k.o. sistemu.</w:t>
            </w:r>
          </w:p>
          <w:p>
            <w:pPr>
              <w:pStyle w:val="Normal"/>
              <w:rPr/>
            </w:pPr>
            <w:r>
              <w:rPr/>
              <w:t>- Kategorija za koju se prijavi manje od 4 natjecatelja neće se igrati već se prijavljeni spajaju s odgovarajućom mlađom kategorijom.</w:t>
            </w:r>
          </w:p>
          <w:p>
            <w:pPr>
              <w:pStyle w:val="Normal"/>
              <w:rPr/>
            </w:pPr>
            <w:r>
              <w:rPr/>
              <w:t>- U igrama parova par se natječe u kategoriji mlađeg partnera.</w:t>
            </w:r>
          </w:p>
          <w:p>
            <w:pPr>
              <w:pStyle w:val="Normal"/>
              <w:rPr/>
            </w:pPr>
            <w:r>
              <w:rPr/>
              <w:t>- Mečeve u kvalifikacijama suditi će međusobno igrači iz kvalifikacijske grupe. Organizator će osigurati suce za završni dio glavnog natjecanja po k.o. sistem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r se igra prema ITTF pravilima za međunarodna natjecanj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vizi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ovi Butterfly, plavi, mrežice Butterfly, loptice Tibhar ITTF xxx</w:t>
            </w:r>
          </w:p>
        </w:tc>
      </w:tr>
      <w:tr>
        <w:trPr>
          <w:trHeight w:val="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e i ždrije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ave se primaju e-mailom ili telefonom </w:t>
            </w:r>
            <w:r>
              <w:rPr>
                <w:b/>
              </w:rPr>
              <w:t>najkasnije do 10.5.2017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Prijave se šalju n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i/>
                </w:rPr>
                <w:t>ivo.lekic@zg.t-com.hr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: 091 52335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jecatelji koji bez prethodne najave dođu direktno na turnir biti će uključeni u ždrijeb pod uvjetom da dođu u dvoranu HASTK Mladost 13.5.2017 do 9.3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n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nina za turnir iznosi 50 kuna i uplaćuje se 13.5.2017 kod rukovodstva turnira prije nastupa.</w:t>
            </w:r>
          </w:p>
          <w:p>
            <w:pPr>
              <w:pStyle w:val="Normal"/>
              <w:rPr/>
            </w:pPr>
            <w:r>
              <w:rPr/>
              <w:t xml:space="preserve">Organizator će za učesnike turnira pripremiti sendviče i bezalkoholna pića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natjecan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jecanje započinje u subotu 13.5.2017 u 10.00 sati kvalifikacijama muški pojedinačno 40 - 49 i 50 - 59. Ostale kategorije započinju natjecanje ne prije 11.00 sat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a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iri prvoplasirana u svim kategorijama dobiti će prigodne sportske nagrade.</w:t>
            </w:r>
          </w:p>
          <w:p>
            <w:pPr>
              <w:pStyle w:val="Normal"/>
              <w:rPr/>
            </w:pPr>
            <w:r>
              <w:rPr/>
              <w:t>Pobjednik u kategoriji muški pojedinačno 70+ osvaja prijelazni pokal pobjednika Memorijal "Dr. Žarko Dolinar" i mali pokal u trajno vlasništv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stvo turni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nik USTVH "Dr. Dolinar", predstavnik HASTK MLadosti vrhovni sudac.</w:t>
            </w:r>
          </w:p>
          <w:p>
            <w:pPr>
              <w:pStyle w:val="Normal"/>
              <w:rPr/>
            </w:pPr>
            <w:r>
              <w:rPr/>
              <w:t>Vrhovni sudac ima isključivo pravo tumačenja propozi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greb, 9.4.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STVH "Dr. Dolinar"</w:t>
      </w:r>
    </w:p>
    <w:p>
      <w:pPr>
        <w:pStyle w:val="Normal"/>
        <w:rPr/>
      </w:pPr>
      <w:r>
        <w:rPr>
          <w:b/>
          <w:i/>
        </w:rPr>
        <w:t>Vinko Krasić, predsjedni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0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lekic@zg.t-com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02:00Z</dcterms:created>
  <dc:creator>hudetz</dc:creator>
  <dc:description/>
  <cp:keywords/>
  <dc:language>en-US</dc:language>
  <cp:lastModifiedBy>IVICA</cp:lastModifiedBy>
  <dcterms:modified xsi:type="dcterms:W3CDTF">2017-04-12T07:37:00Z</dcterms:modified>
  <cp:revision>7</cp:revision>
  <dc:subject/>
  <dc:title>Međunarodni veteranski stolnoteniski turnir</dc:title>
</cp:coreProperties>
</file>